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74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Фарважева К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Фарважева Камиля Гатия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4.2025 года Фарважев К.Г., по адресу: ***, ХМАО-Югра, не уплатил в установленный ст. 32.2 КоАП РФ срок административный штраф в размере 500 рублей, назначенный постановлением № ***09 от 29.01.2025 года по делу об административном правонарушении, предусмотренном ч.1 ст.20.20 КоАП РФ. В отношении Фарважева К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жев К.Г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рважева К.Г. в совершении правонарушения подтверждается материалами дела: протоколом от 06.05.2025 года об административном правонарушении, копией постановления № ***09 от 29.01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рважева К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рважева К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рважевым К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рважева К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рважева К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6.05.2025 года Фарважев К.Г. был задержан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Фарважева Камиля Гатия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восем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